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0580</wp:posOffset>
            </wp:positionH>
            <wp:positionV relativeFrom="paragraph">
              <wp:posOffset>-5080</wp:posOffset>
            </wp:positionV>
            <wp:extent cx="863600" cy="879475"/>
            <wp:effectExtent l="0" t="0" r="0" b="0"/>
            <wp:wrapTight wrapText="bothSides">
              <wp:wrapPolygon edited="0">
                <wp:start x="-273" y="0"/>
                <wp:lineTo x="-273" y="21325"/>
                <wp:lineTo x="21600" y="21325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nmeldingskort for medlemskap i Norges </w:t>
      </w:r>
    </w:p>
    <w:p>
      <w:pPr>
        <w:pStyle w:val="Normal"/>
        <w:rPr/>
      </w:pPr>
      <w:r>
        <w:rPr>
          <w:b/>
          <w:bCs/>
          <w:sz w:val="36"/>
          <w:szCs w:val="36"/>
        </w:rPr>
        <w:t>Bondelag</w:t>
      </w:r>
      <w:r>
        <w:rPr>
          <w:sz w:val="36"/>
          <w:szCs w:val="36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l 1 - Personopplysninger </w:t>
        <w:tab/>
        <w:tab/>
        <w:t xml:space="preserve"> </w:t>
        <w:tab/>
        <w:tab/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vn: 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resse: 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ostnr.: ________ Poststed: 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ersonnr.:  _________________________ </w:t>
      </w:r>
      <w:r>
        <w:rPr>
          <w:bCs/>
          <w:sz w:val="16"/>
        </w:rPr>
        <w:t>(11 siffer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elefon: ______________ Mobil: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  <w:t>E-post: ___________________________________</w:t>
      </w:r>
    </w:p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Ønsker Bondebladet: ________________ (Ja/Nei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okallag: 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ervet av: 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br w:type="column"/>
      </w: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2"/>
        </w:rPr>
        <w:t>Jeg melder meg inn som medlem i Norges Bondelag, og godtar med dette Bondelagets medlemsvilkår og behandling av personopplysningene mine i henhold til Bondelagets personvernerklæring.</w:t>
      </w:r>
    </w:p>
    <w:p>
      <w:pPr>
        <w:pStyle w:val="TextBody"/>
        <w:tabs>
          <w:tab w:val="clear" w:pos="284"/>
          <w:tab w:val="clear" w:pos="3240"/>
          <w:tab w:val="clear" w:pos="6804"/>
          <w:tab w:val="clear" w:pos="8222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ted/dato: 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Signatur: 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Ja, jeg er medlem i 4H eller </w:t>
      </w:r>
    </w:p>
    <w:p>
      <w:pPr>
        <w:pStyle w:val="Normal"/>
        <w:rPr/>
      </w:pPr>
      <w:r>
        <w:rPr>
          <w:bCs/>
          <w:sz w:val="20"/>
        </w:rPr>
        <w:t>Norges Bygdeungdomslag ___________________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Husstandsmedlem</w:t>
      </w:r>
      <w:r>
        <w:rPr>
          <w:b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Jeg blir husstandsmedlem og ønsker at mitt medlemskap skal knyttes til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_______________________________ (navn/medlemsnummer på den som er allerede er registrert som medlem)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 2 - Produksjonsopplysnin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Gjelder alle som eier eller driver en landbrukseiendom)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dusent under 35 år: </w:t>
      </w:r>
      <w:r>
        <w:rPr>
          <w:bCs/>
          <w:sz w:val="20"/>
        </w:rPr>
        <w:t>_______________ (Ja/Nei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A) Arealavhengig kontingent innmark </w:t>
      </w:r>
      <w:r>
        <w:rPr>
          <w:rFonts w:cs="Times New Roman" w:ascii="Times New Roman" w:hAnsi="Times New Roman"/>
          <w:b w:val="false"/>
          <w:bCs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dekar)</w:t>
      </w:r>
    </w:p>
    <w:p>
      <w:pPr>
        <w:pStyle w:val="Normal"/>
        <w:rPr/>
      </w:pPr>
      <w:r>
        <w:rPr>
          <w:bCs/>
          <w:sz w:val="20"/>
        </w:rPr>
        <w:t>Areal som disponeres til driften av bruket</w:t>
        <w:tab/>
        <w:t>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Utleid areal til jordbruksformål                    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Det beregnes ikke kontingent for utleid areal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iCs/>
        </w:rPr>
        <w:t xml:space="preserve">B) </w:t>
      </w:r>
      <w:r>
        <w:rPr>
          <w:rFonts w:cs="Times New Roman" w:ascii="Times New Roman" w:hAnsi="Times New Roman"/>
          <w:sz w:val="20"/>
        </w:rPr>
        <w:t xml:space="preserve">Arealavhengig kontingent utmark og skog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Utmark og skog (dekar)</w:t>
        <w:tab/>
        <w:tab/>
        <w:tab/>
        <w:t>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C) Planteproduksjon for salg</w:t>
      </w:r>
      <w:r>
        <w:rPr>
          <w:bCs/>
          <w:sz w:val="20"/>
        </w:rPr>
        <w:t xml:space="preserve"> (antall dekar)</w:t>
      </w:r>
    </w:p>
    <w:p>
      <w:pPr>
        <w:pStyle w:val="Normal"/>
        <w:rPr/>
      </w:pPr>
      <w:r>
        <w:rPr>
          <w:bCs/>
          <w:sz w:val="20"/>
        </w:rPr>
        <w:t>Korn, høy, oljevekster</w:t>
        <w:tab/>
        <w:tab/>
        <w:tab/>
        <w:t>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oteter</w:t>
        <w:tab/>
        <w:tab/>
        <w:tab/>
        <w:tab/>
        <w:tab/>
        <w:t>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Grønnsaker</w:t>
        <w:tab/>
        <w:tab/>
        <w:tab/>
        <w:tab/>
        <w:t>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Frukt og bær</w:t>
        <w:tab/>
        <w:tab/>
        <w:tab/>
        <w:tab/>
        <w:t>______</w:t>
      </w:r>
    </w:p>
    <w:p>
      <w:pPr>
        <w:pStyle w:val="Normal"/>
        <w:rPr/>
      </w:pPr>
      <w:r>
        <w:rPr>
          <w:bCs/>
          <w:sz w:val="20"/>
        </w:rPr>
        <w:t>Veksthus (m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>)</w:t>
        <w:tab/>
        <w:tab/>
        <w:tab/>
        <w:tab/>
        <w:t>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D) Husdyrhold</w:t>
      </w:r>
      <w:r>
        <w:rPr>
          <w:bCs/>
          <w:sz w:val="20"/>
        </w:rPr>
        <w:t xml:space="preserve"> (antall dyr)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Mjølkekyr</w:t>
        <w:tab/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Storfe</w:t>
        <w:tab/>
        <w:tab/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Ammekyr</w:t>
        <w:tab/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Hester</w:t>
        <w:tab/>
        <w:tab/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Mjølkegeiter</w:t>
        <w:tab/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Sauer/ammegeiter</w:t>
        <w:tab/>
        <w:t>______</w:t>
      </w:r>
    </w:p>
    <w:p>
      <w:pPr>
        <w:pStyle w:val="Normal"/>
        <w:ind w:firstLine="708"/>
        <w:rPr/>
      </w:pPr>
      <w:r>
        <w:rPr>
          <w:bCs/>
          <w:sz w:val="20"/>
        </w:rPr>
        <w:t>Slaktegris</w:t>
        <w:tab/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Avlsgris</w:t>
        <w:tab/>
        <w:tab/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Verpehøner</w:t>
        <w:tab/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Slaktekylling</w:t>
        <w:tab/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Livkylling</w:t>
        <w:tab/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Kalkun/gjess/ender</w:t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Kaniner</w:t>
        <w:tab/>
        <w:tab/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Mink-/ildertisper</w:t>
        <w:tab/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Revetisper</w:t>
        <w:tab/>
        <w:tab/>
        <w:t>______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Bikuber</w:t>
        <w:tab/>
        <w:tab/>
        <w:tab/>
        <w:t>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edlemskap for samdrifter og andre landbruksrelaterte selskap</w:t>
      </w:r>
    </w:p>
    <w:p>
      <w:pPr>
        <w:pStyle w:val="TextBody"/>
        <w:tabs>
          <w:tab w:val="clear" w:pos="284"/>
          <w:tab w:val="clear" w:pos="3240"/>
          <w:tab w:val="clear" w:pos="6804"/>
          <w:tab w:val="clear" w:pos="8222"/>
        </w:tabs>
        <w:rPr/>
      </w:pPr>
      <w:r>
        <w:rPr>
          <w:rFonts w:cs="Times New Roman" w:ascii="Times New Roman" w:hAnsi="Times New Roman"/>
        </w:rPr>
        <w:t xml:space="preserve">Samdrifter og andre landbruksrelaterte selskap registreres i Bondelagets Servicekontor AS for å kunne benytte seg av medlemsfordelene. Minst ¾ av deltakerne må være medlem i Norges Bondelag. Innmelding på eget </w:t>
      </w:r>
    </w:p>
    <w:p>
      <w:pPr>
        <w:pStyle w:val="TextBody"/>
        <w:tabs>
          <w:tab w:val="clear" w:pos="284"/>
          <w:tab w:val="clear" w:pos="3240"/>
          <w:tab w:val="clear" w:pos="6804"/>
          <w:tab w:val="clear" w:pos="8222"/>
        </w:tabs>
        <w:rPr/>
      </w:pPr>
      <w:r>
        <w:rPr>
          <w:rFonts w:cs="Times New Roman" w:ascii="Times New Roman" w:hAnsi="Times New Roman"/>
        </w:rPr>
        <w:t>skjema. Ta kontakt med Norges Bondelag telefon 22054502 ved spørsmål eller registrer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rdtekst3"/>
        <w:rPr/>
      </w:pPr>
      <w:r>
        <w:rPr>
          <w:bCs w:val="false"/>
        </w:rPr>
        <w:t>Innmelding sendes fylkeskontoret eller Norges Bondelag, Pb 9354 Grønland, 0135 OSLO. Tlf: 22054502</w:t>
      </w:r>
      <w:r>
        <w:rPr/>
        <w:t>. Kontingent beregnes på bondelaget.no/bli-medle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iledning til utfylling av innmeldingskortet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 1 - Personopplysninge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nnmeldingen må undertegnes av medlemmet selv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Det kan knyttes ett husstandsmedlem til eksisterende medlem. Husstandsmedlem får ikke Bondeblad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 2 - Produksjonsopplysninge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Fylles ut av alle som har produksjonsinntekter eller eierinteresser i landbrukseiendom. Opplysningene blir brukt til beregning av kontingent til Bondelagets Servicekontor AS og som statistikkgrunnlag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Registreringen bygger på egenmelding fra medlemmene ved innmelding og melding ved seinere endringer i produksjonen. Den enkelte medlem plikter å gi organisasjonen opplysninger som skal til for å beregne medlemskontingent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Norges Bondelag bruker areal- og produksjonstall fra søknad om produksjonstilskudd gjennom Landbruksdirektoratet. Medlemmer har anledning til å korrigere disse tallen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Medlemmer som etter forespørsel ikke oppgir opplysninger som inngår i kontingentgrunnlaget, kreves for maksimumskonting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sz w:val="20"/>
        </w:rPr>
        <w:t>A) Arealavhengig kontingent innmark (dekar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Areal som disponeres til driften av bruket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Gjelder både eid og innleid areal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Gjelder fulldyrket og overflatedyrket areal, samt innmarksbeite.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Utleid areal oppgis, men regnes ikke med i kontingentgrunnlag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sz w:val="20"/>
        </w:rPr>
        <w:t>B) Arealavhengig kontingent utmark og skog (dekar)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7"/>
        <w:rPr/>
      </w:pPr>
      <w:r>
        <w:rPr/>
        <w:t>C) Planteproduksjon for salg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Korn- og høyproduksjon, oljevekster, åkerbønner, erter og grasfrøproduksjon (antall dekar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tetproduksjon for salg til fabrikk og konsum (antall dekar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 sorter grønnsaker sådd eller plantet på friland (antall dekar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Frukt og bær. Areal tilplantet med frukttrær som epler, pærer, plomme, moreller og kirsebær, samt jordbær inkludert nyplantinger, bringebær og andre typer bærbusker (dekar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Veksthus i plast eller glass, både kaldhus og oppvarmede veksthus (antall kvadratmete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D) Husdyrhold</w:t>
      </w:r>
    </w:p>
    <w:p>
      <w:pPr>
        <w:pStyle w:val="Normal"/>
        <w:rPr/>
      </w:pPr>
      <w:r>
        <w:rPr>
          <w:sz w:val="20"/>
        </w:rPr>
        <w:t>Generelt gjelder antall dyr på telledato 1. oktober for antall dyr i de ulike produksjoner, med følgende presisering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>Slaktegris, slaktekylling, kalkuner, gjess og ender – antall solgt i løpet av år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>Livkylling – antall solgt i løpet av år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mdrifter og andre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dbruksrelaterte selskap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Samdrifter og andre landbruksrelaterte selskap registreres i Bondelagets Servicekontor AS.</w:t>
      </w:r>
      <w:r>
        <w:rPr/>
        <w:t xml:space="preserve"> </w:t>
      </w:r>
      <w:r>
        <w:rPr>
          <w:sz w:val="20"/>
        </w:rPr>
        <w:t xml:space="preserve">Det kreves at minst ¾ av deltakerne er medlemmer i Norges Bondelag for å oppnå medlemsfordelene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Deltakere i samdrifter eller landbruksrelaterte selskap fyller ut areal og produksjon som tilhører den enkeltes gård/enkeltmannsforetak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Samdrifter og andre landbruksrelaterte selskap beregnes kontingent for det areal og produksjon som tilhører samdriften/selskapet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Landbruksrelaterte selskap med jordbruksproduksjon betaler kontingent for areal og produksjon på linje med enkeltmedlemmer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rsom selskapet ikke meldes inn i BS, skal det enkelte medlem betale kontingent for sin andel i selskapet gjennom medlemskapet i NB.</w:t>
      </w:r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  <w:color w:val="000000"/>
            <w:sz w:val="20"/>
            <w:u w:val="none"/>
          </w:rPr>
          <w:t>www.bondelaget.no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</w:rPr>
      </w:pPr>
      <w:hyperlink r:id="rId5">
        <w:r>
          <w:rPr>
            <w:rStyle w:val="InternetLink"/>
            <w:color w:val="000000"/>
            <w:sz w:val="20"/>
            <w:u w:val="none"/>
          </w:rPr>
          <w:t>medlemsregisteret@bondelaget.no</w:t>
        </w:r>
      </w:hyperlink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E-post, adresser og telefonnummer til </w:t>
      </w:r>
    </w:p>
    <w:p>
      <w:pPr>
        <w:pStyle w:val="Normal"/>
        <w:ind w:left="360" w:firstLine="348"/>
        <w:rPr/>
      </w:pPr>
      <w:r>
        <w:rPr>
          <w:sz w:val="20"/>
        </w:rPr>
        <w:t>fylkene finnes i Landbrukskalenderen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taleGiro/e-Faktura</w:t>
      </w:r>
    </w:p>
    <w:p>
      <w:pPr>
        <w:pStyle w:val="Normal"/>
        <w:rPr>
          <w:sz w:val="20"/>
        </w:rPr>
      </w:pPr>
      <w:r>
        <w:rPr>
          <w:sz w:val="20"/>
        </w:rPr>
        <w:t>Det anbefales å opprette AvtaleGiro for direkte trekk av kontingenten eller e-Faktura dersom man ønsker fakturaen direkte i nettbanken. Bruk av nye betalingsløsninger gir mindre arbeid og sparte kostnader i Norges Bondelag. Medlemmer som er registrert i Elma-registeret får automatisk tilsendt EHF-faktura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right" w:pos="5954" w:leader="none"/>
          <w:tab w:val="left" w:pos="6237" w:leader="none"/>
          <w:tab w:val="left" w:pos="6804" w:leader="none"/>
          <w:tab w:val="right" w:pos="8222" w:leader="none"/>
        </w:tabs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imoncini Garam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imoncini Garamond;Times New Roman" w:hAnsi="Simoncini Garamond;Times New Roman" w:cs="Simoncini Garamond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sz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3240" w:leader="none"/>
        <w:tab w:val="left" w:pos="6804" w:leader="none"/>
        <w:tab w:val="right" w:pos="8222" w:leader="none"/>
      </w:tabs>
    </w:pPr>
    <w:rPr>
      <w:rFonts w:ascii="Simoncini Garamond;Times New Roman" w:hAnsi="Simoncini Garamond;Times New Roman" w:cs="Simoncini Garamond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center"/>
    </w:pPr>
    <w:rPr>
      <w:rFonts w:ascii="Simoncini Garamond;Times New Roman" w:hAnsi="Simoncini Garamond;Times New Roman" w:cs="Simoncini Garamond;Times New Roman"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bCs/>
      <w:color w:val="FF0000"/>
      <w:sz w:val="20"/>
    </w:rPr>
  </w:style>
  <w:style w:type="paragraph" w:styleId="Brdtekst3">
    <w:name w:val="Brødtekst 3"/>
    <w:basedOn w:val="Normal"/>
    <w:qFormat/>
    <w:pPr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ondelaget.no/" TargetMode="External"/><Relationship Id="rId5" Type="http://schemas.openxmlformats.org/officeDocument/2006/relationships/hyperlink" Target="mailto:medlemsregisteret@bondelaget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4:00Z</dcterms:created>
  <dc:creator>Norges Bondelag</dc:creator>
  <dc:description/>
  <cp:keywords/>
  <dc:language>en-US</dc:language>
  <cp:lastModifiedBy>Elise Larsen</cp:lastModifiedBy>
  <cp:lastPrinted>2006-10-26T09:23:00Z</cp:lastPrinted>
  <dcterms:modified xsi:type="dcterms:W3CDTF">2023-09-05T10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transfer_method">
    <vt:lpwstr>File_transfer_method</vt:lpwstr>
  </property>
  <property fmtid="{D5CDD505-2E9C-101B-9397-08002B2CF9AE}" pid="3" name="LOGON_USER">
    <vt:lpwstr>LOGON_USER</vt:lpwstr>
  </property>
  <property fmtid="{D5CDD505-2E9C-101B-9397-08002B2CF9AE}" pid="4" name="RootFolder">
    <vt:lpwstr>RootFolder</vt:lpwstr>
  </property>
  <property fmtid="{D5CDD505-2E9C-101B-9397-08002B2CF9AE}" pid="5" name="UNC_checkin_directory">
    <vt:lpwstr>UNC_checkin_directory</vt:lpwstr>
  </property>
  <property fmtid="{D5CDD505-2E9C-101B-9397-08002B2CF9AE}" pid="6" name="backupJnr">
    <vt:lpwstr>backupJnr</vt:lpwstr>
  </property>
  <property fmtid="{D5CDD505-2E9C-101B-9397-08002B2CF9AE}" pid="7" name="docno">
    <vt:lpwstr>docno</vt:lpwstr>
  </property>
  <property fmtid="{D5CDD505-2E9C-101B-9397-08002B2CF9AE}" pid="8" name="fileisreserved">
    <vt:lpwstr>fileisreserved</vt:lpwstr>
  </property>
  <property fmtid="{D5CDD505-2E9C-101B-9397-08002B2CF9AE}" pid="9" name="openfile">
    <vt:lpwstr>openfile</vt:lpwstr>
  </property>
  <property fmtid="{D5CDD505-2E9C-101B-9397-08002B2CF9AE}" pid="10" name="orgfilname">
    <vt:lpwstr>orgfilname</vt:lpwstr>
  </property>
</Properties>
</file>